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E .0403</w:t>
        <w:tab/>
        <w:t>LICENSE PERIOD FOR TRAILER PLAT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63; 20</w:t>
        <w:noBreakHyphen/>
        <w:t>87(9); 20</w:t>
        <w:noBreakHyphen/>
        <w:t>88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April 30, 1997; December 1, 1993;</w:t>
      </w:r>
    </w:p>
    <w:p>
      <w:pPr>
        <w:pStyle w:val="HistoryAfter"/>
        <w:rPr/>
      </w:pPr>
      <w:r>
        <w:rPr/>
        <w:t>Expired Eff. Octo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53:00Z</dcterms:created>
  <dc:creator/>
  <dc:description/>
  <cp:keywords/>
  <dc:language>en-US</dc:language>
  <cp:lastModifiedBy/>
  <dcterms:modified xsi:type="dcterms:W3CDTF">2023-08-10T23:53:00Z</dcterms:modified>
  <cp:revision>1</cp:revision>
  <dc:subject/>
  <dc:title/>
</cp:coreProperties>
</file>